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7415</wp:posOffset>
                </wp:positionV>
                <wp:extent cx="5019040" cy="789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ش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لدا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يم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ول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يرحس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نجبرنواز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نال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يرر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د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وز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طان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يمان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دعب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س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لح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ه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رائ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مه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ق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يز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ا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د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طي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ف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ك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و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ي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21.65pt;mso-wrap-distance-left:9pt;mso-wrap-distance-right:0pt;mso-wrap-distance-top:0pt;mso-wrap-distance-bottom:0pt;margin-top:71.45pt;mso-position-vertical-relative:page;margin-left: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9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شم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دار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يم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ا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رحسي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نجبرنواز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ال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ررض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د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وز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ان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ي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يمان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دعب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ر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لح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ي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رائ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مهد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ق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يز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در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ي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وا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ط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گر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ن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ي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48:00Z</dcterms:created>
  <dc:creator>Reviewer</dc:creator>
  <dc:description/>
  <cp:keywords/>
  <dc:language>en-US</dc:language>
  <cp:lastModifiedBy>RVCO</cp:lastModifiedBy>
  <dcterms:modified xsi:type="dcterms:W3CDTF">2023-11-11T18:32:00Z</dcterms:modified>
  <cp:revision>3</cp:revision>
  <dc:subject/>
  <dc:title/>
</cp:coreProperties>
</file>